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дато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</w:t>
      </w:r>
    </w:p>
    <w:p>
      <w:pPr>
        <w:pStyle w:val="Normal"/>
        <w:autoSpaceDE w:val="false"/>
        <w:ind w:left="5103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 рішення сорок другої позачергової сесії сьомого скликання Широківської сільсько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ди Запорізького району Запорізької області</w:t>
      </w:r>
    </w:p>
    <w:p>
      <w:pPr>
        <w:pStyle w:val="Normal"/>
        <w:autoSpaceDE w:val="false"/>
        <w:ind w:left="5103" w:hanging="0"/>
        <w:rPr>
          <w:rFonts w:ascii="Times New Roman" w:hAnsi="Times New Roman" w:eastAsia="Calibri" w:cs="Times New Roman"/>
          <w:b/>
          <w:b/>
          <w:bCs/>
          <w:color w:val="6D92CC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1.06.2020 р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ЕЛЕМЕН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єдиного податку для суб’єктів господарювання, які застосовують спрощену систему оподаткування, обліку, звітності та віднесені до першої і другої груп платників єдиного податку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на території сіл, селищ Широківської сільської ради Запорізького району Запорізької області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на 20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21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рік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eastAsia="Calibri" w:cs="Times New Roman"/>
          <w:b/>
          <w:b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</w:rPr>
        <w:t>Платники єдиного податку</w:t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b/>
          <w:b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>Платниками податку є суб’єкти господарювання, які застосовують спрощену систему оподаткування, обліку, звітності та визначені підпунктами 1) і 2) пункту 291.4 статті 291 Податкового кодексу України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>Об</w:t>
      </w: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  <w:lang w:val="ru-RU"/>
        </w:rPr>
        <w:t>’</w:t>
      </w: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 xml:space="preserve">єкт оподаткування </w:t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>Об’єктом оподаткування є доходи, отримані протягом податкового (звітного) періоду в грошовій формі (готівковій та/або безготівковій), матеріальній або нематеріальній формі, визначені статтею 292 Податкового кодексу Україн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eastAsia="Calibri" w:cs="Times New Roman"/>
          <w:b/>
          <w:b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</w:rPr>
        <w:t>База оподаткування</w:t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b/>
          <w:b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>Базою оподаткування є доходи, отримані протягом податкового (звітного) періоду в грошовій формі (готівковій та/або безготівковій), матеріальній або нематеріальній формі, визначені статтею 292 Податкового кодексу Україн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>Ставки податку</w:t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 xml:space="preserve">Ставки єдиного податку для платників першої групи та другої групи затверджуються окремим рішенням Широківської сільської ради Запорізького району Запорізької області з особливостями, встановленими положеннями пунктів 293.4, 293.6, 293.7, 293.8 статті 293 Податкового кодексу України.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>Порядок обчислення податку</w:t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>Порядок обчислення податку проводиться згідно з положеннями пунктів 295.2, 295.5, 295.8 статті 295 Податкового кодексу України з урахуванням особливостей, визначених статтею 297 Податкового кодексу України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eastAsia="Calibri" w:cs="Times New Roman"/>
          <w:b/>
          <w:b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</w:rPr>
        <w:t>Податковий (звітний) період</w:t>
      </w:r>
    </w:p>
    <w:p>
      <w:pPr>
        <w:pStyle w:val="Normal"/>
        <w:autoSpaceDE w:val="false"/>
        <w:ind w:left="1080" w:hanging="0"/>
        <w:rPr>
          <w:rFonts w:ascii="Times New Roman" w:hAnsi="Times New Roman" w:eastAsia="Calibri" w:cs="Times New Roman"/>
          <w:b/>
          <w:b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autoSpaceDE w:val="false"/>
        <w:ind w:left="142" w:firstLine="566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>Податковий (звітний) період визначений статтею 294 Податкового кодексу України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eastAsia="Calibri" w:cs="Times New Roman"/>
          <w:b/>
          <w:b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</w:rPr>
        <w:t>Строк та порядок сплати податк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autoSpaceDE w:val="false"/>
        <w:ind w:left="142" w:firstLine="566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>Строк та порядок сплати податку визначені пунктом 295.1 статті 295 Податкового кодексу України з врахуванням особливостей, визначених статтею 297 Податкового кодексу Україн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>Строк та порядок подання звітності  про обчислення і сплату податку</w:t>
      </w:r>
    </w:p>
    <w:p>
      <w:pPr>
        <w:pStyle w:val="Normal"/>
        <w:autoSpaceDE w:val="false"/>
        <w:ind w:left="1080" w:hanging="0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Style16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рок та порядок подання звітності про обчислення і сплату податку визначені пунктами 296.2, 296.4, підпунктом 296.5.1 пункту 296.5 статті 296 Податкового кодексу України з врахуванням особливостей, визначених статтею 297 Податкового кодексу України.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 сільської ради                                                                            О.Правдю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ntiqua;Corbel" w:hAnsi="Antiqua;Corbel" w:eastAsia="Times New Roman" w:cs="Antiqua;Corbel"/>
      <w:sz w:val="26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1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19:00Z</dcterms:created>
  <dc:creator>RePack by SPecialiST</dc:creator>
  <dc:description/>
  <cp:keywords/>
  <dc:language>en-US</dc:language>
  <cp:lastModifiedBy>RePack by SPecialiST</cp:lastModifiedBy>
  <cp:lastPrinted>2020-06-12T10:00:00Z</cp:lastPrinted>
  <dcterms:modified xsi:type="dcterms:W3CDTF">2020-06-17T06:19:00Z</dcterms:modified>
  <cp:revision>2</cp:revision>
  <dc:subject/>
  <dc:title/>
</cp:coreProperties>
</file>